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платных медицинских услуг</w:t>
      </w:r>
    </w:p>
    <w:p>
      <w:pPr>
        <w:pStyle w:val="Normal"/>
        <w:ind w:left="-900" w:firstLine="720"/>
        <w:jc w:val="both"/>
        <w:rPr/>
      </w:pPr>
      <w:r>
        <w:rPr>
          <w:sz w:val="20"/>
          <w:szCs w:val="20"/>
        </w:rPr>
        <w:t xml:space="preserve">1. ГАУЗ ТО «Городская поликлиника №1» оказывает платные медицинские услуги лишь постольку, поскольку это служит достижению целей, ради которых они созданы, и соответствует этим целям.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За плату предоставляются виды медицинской помощи, которые не являются обязательными для оказания на бесплатной основе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0" w:name="sub_10"/>
      <w:bookmarkEnd w:id="0"/>
      <w:r>
        <w:rPr>
          <w:sz w:val="20"/>
          <w:szCs w:val="20"/>
        </w:rPr>
        <w:t xml:space="preserve">3. Основанием для оказания платных медицинских услуг является: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соответствующих услуг в Программе государственных гарантий бесплатной медицинской помощи;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желание потребителя (заказчика) получить платную услугу.</w:t>
      </w:r>
    </w:p>
    <w:p>
      <w:pPr>
        <w:pStyle w:val="Normal"/>
        <w:ind w:left="-900" w:firstLine="720"/>
        <w:jc w:val="both"/>
        <w:rPr/>
      </w:pPr>
      <w:r>
        <w:rPr>
          <w:sz w:val="20"/>
          <w:szCs w:val="20"/>
        </w:rPr>
        <w:t xml:space="preserve">4. Платные медицинские услуги предоставляются ГАУЗ ТО «Городская поликлиника №1»  в рамках договоров с гражданами или организациями на оказание медицинских и иных услуг потребителю (заказчику) при наличии следующих документов: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ензии и сертификата на избранный вид деятельности;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йскуранта цен на платные медицинские услуги, утвержденного в порядке, установленном главным врачом Учреждения;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ожения о правилах предоставления ПМУ. 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1" w:name="sub_10"/>
      <w:bookmarkEnd w:id="1"/>
      <w:r>
        <w:rPr>
          <w:sz w:val="20"/>
          <w:szCs w:val="20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территориальной программы и иных.</w:t>
      </w:r>
    </w:p>
    <w:p>
      <w:pPr>
        <w:pStyle w:val="Normal"/>
        <w:ind w:left="-900" w:firstLine="720"/>
        <w:jc w:val="both"/>
        <w:rPr/>
      </w:pPr>
      <w:bookmarkStart w:id="2" w:name="sub_15"/>
      <w:bookmarkEnd w:id="2"/>
      <w:r>
        <w:rPr>
          <w:sz w:val="20"/>
          <w:szCs w:val="20"/>
        </w:rPr>
        <w:t>6. ГАУЗ ТО «Городская поликлиника №1»,  при участии в реализации территориальной программы и иных программах имеет право предоставлять платные медицинские услуги: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3" w:name="sub_15"/>
      <w:bookmarkEnd w:id="3"/>
      <w:r>
        <w:rPr>
          <w:sz w:val="20"/>
          <w:szCs w:val="20"/>
        </w:rPr>
        <w:t>- на иных условиях, чем предусмотрено территориальной программой целевыми программами, по желанию потребителя (заказчика), включая в том числе: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4" w:name="sub_12"/>
      <w:bookmarkEnd w:id="4"/>
      <w:r>
        <w:rPr>
          <w:sz w:val="20"/>
          <w:szCs w:val="20"/>
        </w:rPr>
        <w:t>-  при предоставлении медицинских услуг анонимно, за исключением случаев, предусмотренных законодательством Российской Федерации (обследования и лечения  ВИЧ-инфицированных и больных СПИД);</w:t>
      </w:r>
    </w:p>
    <w:p>
      <w:pPr>
        <w:pStyle w:val="Normal"/>
        <w:ind w:left="-900"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0"/>
          <w:szCs w:val="20"/>
        </w:rPr>
        <w:t>-  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ind w:left="-900"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0"/>
          <w:szCs w:val="20"/>
        </w:rPr>
        <w:t xml:space="preserve">-  при самостоятельном обращении за получением медицинских услуг, за исключением случаев и порядка, предусмотренных </w:t>
      </w:r>
      <w:hyperlink r:id="rId2">
        <w:r>
          <w:rPr>
            <w:rStyle w:val="InternetLink"/>
            <w:rFonts w:cs="Times New Roman"/>
            <w:b w:val="false"/>
            <w:sz w:val="20"/>
            <w:szCs w:val="20"/>
          </w:rPr>
          <w:t>статьей 21</w:t>
        </w:r>
      </w:hyperlink>
      <w:r>
        <w:rPr>
          <w:sz w:val="20"/>
          <w:szCs w:val="20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ind w:left="-900" w:firstLine="720"/>
        <w:jc w:val="both"/>
        <w:rPr/>
      </w:pPr>
      <w:bookmarkStart w:id="9" w:name="sub_14"/>
      <w:bookmarkStart w:id="10" w:name="sub_16"/>
      <w:bookmarkEnd w:id="9"/>
      <w:r>
        <w:rPr>
          <w:sz w:val="20"/>
          <w:szCs w:val="20"/>
        </w:rPr>
        <w:t>7. </w:t>
      </w:r>
      <w:bookmarkStart w:id="11" w:name="sub_17"/>
      <w:bookmarkEnd w:id="10"/>
      <w:r>
        <w:rPr>
          <w:sz w:val="20"/>
          <w:szCs w:val="20"/>
        </w:rPr>
        <w:t>Тарифы на платные медицинские услуги рассчитываются ГАУЗ ТО «Городская поликлиника №1» самостоятельно в соответствии с требованиями законодательства Российской Федерации и утвержденного Порядка расчета тарифов  на платные медицинские услуги, с учетом действующей в учреждении здравоохранения учетной политики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ом расчета стоимости является медицинская услуга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йскурант на платные медицинские услуги подписывается главным бухгалтером и руководителем экономической службы, утверждается руководителем учреждения здравоохранения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жденный прейскурант на платные медицинские услуги размещается учреждением здравоохранения для информации пациентам в общедоступных местах (на стендах, плакатах) и на информационном сайте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 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bookmarkStart w:id="12" w:name="sub_18"/>
      <w:bookmarkEnd w:id="11"/>
      <w:bookmarkEnd w:id="12"/>
      <w:r>
        <w:rPr>
          <w:sz w:val="20"/>
          <w:szCs w:val="20"/>
        </w:rPr>
        <w:t>9.  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ind w:left="-90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sub_18"/>
      <w:bookmarkStart w:id="14" w:name="sub_18"/>
      <w:bookmarkEnd w:id="14"/>
    </w:p>
    <w:p>
      <w:pPr>
        <w:pStyle w:val="Style17"/>
        <w:ind w:left="-900" w:hanging="0"/>
        <w:jc w:val="both"/>
        <w:rPr/>
      </w:pPr>
      <w:r>
        <w:rPr>
          <w:sz w:val="20"/>
          <w:szCs w:val="20"/>
        </w:rPr>
        <w:t>Порядок предоставления платных услуг в ГАУЗ ТО "Городская поликлиника № 1" предоставляет платные медицинские услуги населению в порядке, предусмотренном действующим законодательством. Оплата медицинских услуг производится согласно прейскуранту цен, утвержденному Администрацией г.Тюмени. Оказание платной медицинской помощи населению осуществляется по соответствующему графику работы сотрудников поликлиники, утвержденному главным врачом.</w:t>
      </w:r>
    </w:p>
    <w:p>
      <w:pPr>
        <w:pStyle w:val="Normal"/>
        <w:spacing w:before="280" w:after="28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помощь на платной основе предоставляется сверх стандартов медицинской помощи утвержденной Территориальной Программой Государственных Гарантий. Документальное оформление платных медицинских услуг осуществляется согласно Положению «О порядке организации платных медицинских услуг в ГАУЗ ТО «Городская поликлиника №1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4:00Z</dcterms:created>
  <dc:creator>Григорян</dc:creator>
  <dc:description/>
  <cp:keywords/>
  <dc:language>en-US</dc:language>
  <cp:lastModifiedBy>slyuzovaeo</cp:lastModifiedBy>
  <cp:lastPrinted>2023-05-18T09:04:00Z</cp:lastPrinted>
  <dcterms:modified xsi:type="dcterms:W3CDTF">2023-09-25T05:44:00Z</dcterms:modified>
  <cp:revision>2</cp:revision>
  <dc:subject/>
  <dc:title/>
</cp:coreProperties>
</file>