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АУЗ ТО «Городская поликлиника №1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Территориальная принадлежность  акушерско-гинекологических участков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284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Участок № 1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Врач-акушер-гинеколог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аканси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л.Баррикадная,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.Газовиков , 61, 63 и тд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Землянной вал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ул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Мысовская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ер Мысовской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л.Островская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.Рейдов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.Речн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.Тарманск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ер Тихий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.Урайск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.Эрвье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ер. Короткий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Участок №2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рач-акушер-гинеколог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ингалова Елена Макаровна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Газовиков 3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 Заречный 2, 4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л  Щербакова 118, 120, 122, 124,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 Солнечный 2-21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л Ангарск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л Игарск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ер Игарский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ер  Литовский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Лугов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2Лугов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Маяковского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ер Поперечный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Сенн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ер Сенной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Челябинск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часток №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рач-акушер-гинеколог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ырянов Андрей Кимович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Щербакова 106, 110, 112, 114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Муравленко 10, 17, 19, 35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Газовиков 2-30 четные до 60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Бакинск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Берегов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ер Береговой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Ижевск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Лесопильн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Обск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Партизанск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Чкалова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Участок №4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Врач-акушер-гинеколог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ейгерман Вероника Павловна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 Солнечный 22 и тд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 Заречный 33 и тд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Газовиков 41,43,45,47,49,51,53,55,57,59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Астраханск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Балтийск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Красноармейск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ер Красный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Лермонтова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Ломоносова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Щербакова 1- 85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Участок 5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Врач-акушер-гинеколог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Мещерякова Лейла Рагиф гызы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л Большая Заречная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Газовиков 3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ул Иртышская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Ул Муравленко 1, 1/1, 3, 3/1, 5,7,9,11, 13,15,15А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л Щербакова 86-98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Участок 6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Врач-акушер-гинеколог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аканси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л Газовиков 17 -29 нечетные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 Заречный 6, 6/1,6/2,8,10,12,31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Боткина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Днепровск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Заозерн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Мичурина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Морск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Озерн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Продольн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Рыночн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Тундров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л Фанерна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134" w:right="850" w:gutter="0" w:header="284" w:top="340" w:footer="720" w:bottom="77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lineRule="auto" w:line="276" w:before="100" w:after="0"/>
        <w:ind w:hanging="0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sectPr>
      <w:type w:val="continuous"/>
      <w:pgSz w:w="11906" w:h="16838"/>
      <w:pgMar w:left="1134" w:right="850" w:gutter="0" w:header="284" w:top="3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rFonts w:ascii="Arial" w:hAnsi="Arial" w:eastAsia="Arial" w:cs="Arial"/>
      <w:sz w:val="26"/>
      <w:szCs w:val="26"/>
      <w:shd w:fill="FFFFFF" w:val="clear"/>
    </w:rPr>
  </w:style>
  <w:style w:type="character" w:styleId="3">
    <w:name w:val="Основной текст (3)_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2TimesNewRoman55pt">
    <w:name w:val="Основной текст (2) + Times New Roman;5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2">
    <w:name w:val="Нижний колонтитул Знак"/>
    <w:basedOn w:val="Style11"/>
    <w:qFormat/>
    <w:rPr>
      <w:rFonts w:ascii="Century" w:hAnsi="Century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rFonts w:ascii="Arial" w:hAnsi="Arial" w:eastAsia="Arial" w:cs="Arial"/>
      <w:sz w:val="26"/>
      <w:szCs w:val="26"/>
      <w:lang w:val="ru-RU"/>
    </w:rPr>
  </w:style>
  <w:style w:type="paragraph" w:styleId="Style15">
    <w:name w:val="Обычный (веб)"/>
    <w:basedOn w:val="Normal"/>
    <w:qFormat/>
    <w:pPr>
      <w:spacing w:lineRule="auto" w:line="288" w:before="100" w:after="142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uto" w:line="288" w:before="100" w:after="142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подразделению администрации уг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5:00Z</dcterms:created>
  <dc:creator>Евгений Попов</dc:creator>
  <dc:description/>
  <cp:keywords>Приказ</cp:keywords>
  <dc:language>en-US</dc:language>
  <cp:lastModifiedBy>popoveg</cp:lastModifiedBy>
  <cp:lastPrinted>2018-09-20T17:55:00Z</cp:lastPrinted>
  <dcterms:modified xsi:type="dcterms:W3CDTF">2024-10-04T06:05:00Z</dcterms:modified>
  <cp:revision>2</cp:revision>
  <dc:subject/>
  <dc:title>Приказ</dc:title>
</cp:coreProperties>
</file>