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hd w:fill="FFFFFF" w:val="clear"/>
        <w:ind w:left="720" w:right="0" w:hanging="720"/>
        <w:jc w:val="right"/>
        <w:rPr>
          <w:sz w:val="21"/>
          <w:szCs w:val="21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tabs>
          <w:tab w:val="clear" w:pos="708"/>
          <w:tab w:val="left" w:pos="12012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Главный врач   ГАУЗ ТО                      </w:t>
      </w:r>
    </w:p>
    <w:p>
      <w:pPr>
        <w:pStyle w:val="Normal"/>
        <w:tabs>
          <w:tab w:val="clear" w:pos="708"/>
          <w:tab w:val="left" w:pos="12012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«Городская поликлиника №1»                      </w:t>
      </w:r>
    </w:p>
    <w:p>
      <w:pPr>
        <w:pStyle w:val="Normal"/>
        <w:tabs>
          <w:tab w:val="clear" w:pos="708"/>
          <w:tab w:val="right" w:pos="14287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______________Н.В. Шанаурина</w:t>
      </w:r>
    </w:p>
    <w:p>
      <w:pPr>
        <w:pStyle w:val="Normal"/>
        <w:ind w:left="4320" w:hanging="0"/>
        <w:jc w:val="right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«16.08.2024г</w:t>
      </w:r>
    </w:p>
    <w:p>
      <w:pPr>
        <w:pStyle w:val="Normal"/>
        <w:tabs>
          <w:tab w:val="clear" w:pos="708"/>
          <w:tab w:val="right" w:pos="14287" w:leader="none"/>
        </w:tabs>
        <w:rPr/>
      </w:pPr>
      <w:r>
        <w:rPr>
          <w:sz w:val="21"/>
          <w:szCs w:val="21"/>
        </w:rPr>
        <w:t xml:space="preserve">                                          </w:t>
      </w:r>
      <w:r>
        <w:rPr>
          <w:sz w:val="36"/>
          <w:szCs w:val="36"/>
        </w:rPr>
        <w:t xml:space="preserve">Расписание приема врачей-специалистов КДО для детей  </w:t>
      </w:r>
    </w:p>
    <w:p>
      <w:pPr>
        <w:pStyle w:val="Normal"/>
        <w:tabs>
          <w:tab w:val="clear" w:pos="708"/>
          <w:tab w:val="right" w:pos="14287" w:leader="none"/>
        </w:tabs>
        <w:rPr/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 xml:space="preserve">На сентябрь 2024г </w:t>
      </w:r>
    </w:p>
    <w:p>
      <w:pPr>
        <w:pStyle w:val="Normal"/>
        <w:tabs>
          <w:tab w:val="clear" w:pos="708"/>
          <w:tab w:val="right" w:pos="1428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9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676"/>
        <w:gridCol w:w="1551"/>
        <w:gridCol w:w="2097"/>
        <w:gridCol w:w="1782"/>
        <w:gridCol w:w="1790"/>
        <w:gridCol w:w="1735"/>
        <w:gridCol w:w="1864"/>
        <w:gridCol w:w="10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би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.И.О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недельни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тор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е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етвер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ятниц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бо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оскресенье</w:t>
            </w:r>
          </w:p>
        </w:tc>
      </w:tr>
      <w:tr>
        <w:trPr>
          <w:trHeight w:val="2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етский кардиолог 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фина Анастасия Анатольевна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С 12.08. по 08.09.2024г., отпус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ием с 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00-20:00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ием с 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00-14:00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ием с 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00-20:00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7" w:leader="none"/>
              </w:tabs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7" w:leader="none"/>
              </w:tabs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Невролог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ьянцева Вера Владимировна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</w:rPr>
              <w:t>Отпуск с 16.09.24 по 27.09.24г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Н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ием с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:00-14:00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61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Т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661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661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ем с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661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00-20:00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61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661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661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ием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:00-14:00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661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Т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ием с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:00-14:00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Т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ием с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:00-14:00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Б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.09.2024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ием с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00-14:00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вролог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ная Екатерина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еонидовна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Т (182 каб)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ем с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</w:rPr>
              <w:t>15:00-19:00</w:t>
            </w:r>
          </w:p>
          <w:p>
            <w:pPr>
              <w:pStyle w:val="Normal"/>
              <w:snapToGrid w:val="false"/>
              <w:ind w:right="264" w:hanging="0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661" w:leader="none"/>
              </w:tabs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661" w:leader="none"/>
              </w:tabs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661" w:leader="none"/>
              </w:tabs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661" w:leader="none"/>
              </w:tabs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661" w:leader="none"/>
              </w:tabs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661" w:leader="none"/>
              </w:tabs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sz w:val="22"/>
                <w:szCs w:val="22"/>
              </w:rPr>
              <w:t>ЧТ (179 каб)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ем с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</w:rPr>
              <w:t>10:00-13:00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  <w:vertAlign w:val="superscript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  <w:vertAlign w:val="superscript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Т (180 каб)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.09.2024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7.09.2024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ем с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09:00-13:00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Оториноларинголог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усева Галина Борисовна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Н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ием с 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8:00-14:00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Т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ием с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4:00-20:00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ием с 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8:00-14:00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Т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ием с 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8:00-14:00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Т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ием с 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8:00-14:00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СБ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.09.2024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21.09.2024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ием с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9:00-14:00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ефролог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Щетникова Анастасия Анатолье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ием с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00-18:00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матовенерол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фшиц Светлана Николае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-14.0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тальмолог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сёлова Ольга Сергеевна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</w:rPr>
              <w:t xml:space="preserve">Отпуск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тальмолог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шина Мария Александровна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Н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ием с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00-15:00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Т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ием с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</w:rPr>
              <w:t>13.00-19.00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ием с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00-15:00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Т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ием с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00-14:00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Т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ием с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00-15:00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Б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.09.2024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8.09.2024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ием с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09:00-14: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вматолог-ортопед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Мадалиев Нуъмон Абдукаюмович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Т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ием с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:00-19:00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ЧТ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ием с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:00-19:00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Т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ием с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08:00-12:00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вматолог-ортопед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таев Мехродж Гайратови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ием с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:00-20:00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сихиатр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макова Елена Витальевна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</w:rPr>
              <w:t>Отпуск с 02.09.24 по 15.09.24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Н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.09.2024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.09.2024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.09.2024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в ДШ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Т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.09.2024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4.09.2024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в ДШ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ием с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00-14:00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Т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ием с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00-14:00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Т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ием с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00-14:00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Б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8.09.2024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ием с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00-14:00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огопед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колова Светлана Николаевна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Н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ием с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00-18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ием с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00-18: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Т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ием с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00-18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тский хирург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робков Анатолий Сергеевич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ием с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:00-16:00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ием с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:00-19:00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ием с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:00-16:00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ием с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:00-15:00</w:t>
            </w:r>
          </w:p>
          <w:p>
            <w:pPr>
              <w:pStyle w:val="Normal"/>
              <w:snapToGrid w:val="false"/>
              <w:ind w:right="264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ием с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:00-16:00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.09.202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ием с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9:00-14:00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4287" w:leader="none"/>
        </w:tabs>
        <w:rPr/>
      </w:pPr>
      <w:r>
        <w:rPr/>
      </w:r>
    </w:p>
    <w:tbl>
      <w:tblPr>
        <w:tblW w:w="159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818"/>
        <w:gridCol w:w="1563"/>
        <w:gridCol w:w="1469"/>
        <w:gridCol w:w="2094"/>
        <w:gridCol w:w="1825"/>
        <w:gridCol w:w="1812"/>
        <w:gridCol w:w="1702"/>
        <w:gridCol w:w="1861"/>
        <w:gridCol w:w="1020"/>
      </w:tblGrid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Г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ирогра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ркашова Елена Михайловна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Н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ем с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00-20:0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Т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ем с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00-20:00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884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884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884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10:00-12:00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884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highlight w:val="yellow"/>
                <w:u w:val="single"/>
              </w:rPr>
              <w:t>Спирография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884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884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884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13:00-14:00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884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u w:val="single"/>
              </w:rPr>
              <w:t>ХМ-Э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ем с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00-20:0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884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13:00-14:0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highlight w:val="yellow"/>
                <w:u w:val="single"/>
              </w:rPr>
              <w:t>ХМ-ЭКГ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Т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ем с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00-20:0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884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884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10:00-12:00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884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highlight w:val="yellow"/>
                <w:u w:val="single"/>
              </w:rPr>
              <w:t>Спирография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884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884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13:00-14:00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884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highlight w:val="yellow"/>
                <w:u w:val="single"/>
              </w:rPr>
              <w:t>ХМ-ЭКГ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884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884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Т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ем с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00-20:0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Б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14.09.202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28.09.202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>Прием с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09:00-14:00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ский инфекционист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ятинов Евгений Васильевич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Н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ем с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00-20:00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ем с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00-20:00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ультразвуковой диагностики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кина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ем 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2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ем 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0-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ем 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0-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ем 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2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ем 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0-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9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9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ем 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-14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45:00Z</dcterms:created>
  <dc:creator>Пользователь</dc:creator>
  <dc:description/>
  <cp:keywords/>
  <dc:language>en-US</dc:language>
  <cp:lastModifiedBy>RebeshchenkoIA</cp:lastModifiedBy>
  <cp:lastPrinted>2024-08-16T11:55:00Z</cp:lastPrinted>
  <dcterms:modified xsi:type="dcterms:W3CDTF">2024-09-03T05:53:00Z</dcterms:modified>
  <cp:revision>6</cp:revision>
  <dc:subject/>
  <dc:title>Должностная инструкция врача-офтальмолога</dc:title>
</cp:coreProperties>
</file>